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干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免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25"/>
        <w:gridCol w:w="1271"/>
        <w:gridCol w:w="7"/>
        <w:gridCol w:w="1137"/>
        <w:gridCol w:w="661"/>
        <w:gridCol w:w="539"/>
        <w:gridCol w:w="350"/>
        <w:gridCol w:w="550"/>
        <w:gridCol w:w="616"/>
        <w:gridCol w:w="1196"/>
        <w:gridCol w:w="1869"/>
      </w:tblGrid>
      <w:tr>
        <w:trPr>
          <w:trHeight w:val="600" w:hRule="atLeast"/>
        </w:trPr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XX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岁）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19XX.XX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(28</w:t>
            </w: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)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电子版）</w:t>
            </w:r>
          </w:p>
        </w:tc>
      </w:tr>
      <w:tr>
        <w:trPr>
          <w:trHeight w:val="60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汉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安徽</w:t>
            </w: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X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安徽</w:t>
            </w: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X</w:t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19XX.X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19XX.XX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健康</w:t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XX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特长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思想政治教育</w:t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  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硕士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文学硕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南京师范大学文学院汉语言文学教育专业</w:t>
            </w:r>
          </w:p>
        </w:tc>
      </w:tr>
      <w:tr>
        <w:trPr>
          <w:trHeight w:val="942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教  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学院党委秘书（正科）</w:t>
            </w:r>
          </w:p>
        </w:tc>
      </w:tr>
      <w:tr>
        <w:trPr>
          <w:trHeight w:val="60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任职务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处副处长</w:t>
            </w:r>
          </w:p>
        </w:tc>
      </w:tr>
      <w:tr>
        <w:trPr>
          <w:trHeight w:val="60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免职务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4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 xml:space="preserve">2000.09-2004.07   </w:t>
            </w: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南京师范大学文学院学习（从大学写起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 xml:space="preserve">2004.07-2008.07  </w:t>
            </w: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安徽师范大学</w:t>
            </w: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学院教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（其间：</w:t>
            </w: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2004.09-2007.07</w:t>
            </w: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在安徽师范大学文学院攻读硕士学位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 xml:space="preserve">2008.07-2009.10   </w:t>
            </w: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安徽师范大学</w:t>
            </w: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学院辅导员</w:t>
            </w: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副科</w:t>
            </w: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 xml:space="preserve">2009.10-xxxx.xx   </w:t>
            </w: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安徽师范大学</w:t>
            </w: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学院辅导员</w:t>
            </w: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正科</w:t>
            </w: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 xml:space="preserve">xxxx.xx-xxxx.xx   </w:t>
            </w: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安徽师范大学</w:t>
            </w: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学院党委秘书（正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 xml:space="preserve">xxxx.xx-          </w:t>
            </w: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安徽师范大学</w:t>
            </w: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处副处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（职务或岗位变化前后时间要衔接，在职学习包含在相应的时间段内，另起加括号，同时明确任职岗位与级别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720"/>
        <w:gridCol w:w="540"/>
        <w:gridCol w:w="900"/>
        <w:gridCol w:w="3862"/>
      </w:tblGrid>
      <w:tr>
        <w:trPr>
          <w:trHeight w:val="154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5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月获</w:t>
            </w: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xxxx</w:t>
            </w: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（主要是工作期间获得的校级以上奖惩情况）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近三年年度考核结果</w:t>
            </w:r>
          </w:p>
        </w:tc>
      </w:tr>
      <w:tr>
        <w:trPr>
          <w:trHeight w:val="1544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工作需要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父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中共党员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省</w:t>
            </w: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镇农民（已故）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母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群众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省</w:t>
            </w: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公司退休职工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妻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致公党员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省</w:t>
            </w: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街道在家待业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儿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群众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color w:val="3366FF"/>
                <w:sz w:val="28"/>
                <w:szCs w:val="28"/>
              </w:rPr>
              <w:t>学校三年级学生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21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00:00Z</dcterms:created>
  <dc:creator>1</dc:creator>
  <dc:description/>
  <cp:keywords/>
  <dc:language>en-US</dc:language>
  <cp:lastModifiedBy>cs2002</cp:lastModifiedBy>
  <cp:lastPrinted>2012-12-27T11:01:00Z</cp:lastPrinted>
  <dcterms:modified xsi:type="dcterms:W3CDTF">2013-07-18T02:49:00Z</dcterms:modified>
  <cp:revision>9</cp:revision>
  <dc:subject/>
  <dc:title>干 部 任 免 审 批 表</dc:title>
</cp:coreProperties>
</file>